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19"/>
        <w:gridCol w:w="771"/>
        <w:gridCol w:w="503"/>
        <w:gridCol w:w="1647"/>
        <w:gridCol w:w="5588"/>
      </w:tblGrid>
      <w:tr>
        <w:trPr>
          <w:trHeight w:val="92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.08.20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№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14</w:t>
            </w:r>
          </w:p>
        </w:tc>
        <w:tc>
          <w:tcPr>
            <w:tcW w:w="5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.п. Арти</w:t>
            </w:r>
          </w:p>
        </w:tc>
        <w:tc>
          <w:tcPr>
            <w:tcW w:w="8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Регламента сопровождения инвестиционных проектов в Артинском городском округ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ртинского городского округа от 19.06.2015 №698 «Об утверждении Плана  мероприятий («дорожная карта») по внедрению  муниципального инвестиционного Стандарта в Свердловской области на территории муниципального образования Артинский городской округ на 2015-2016 годы», </w:t>
      </w:r>
      <w:r>
        <w:rPr>
          <w:rFonts w:cs="Times New Roman" w:ascii="Times New Roman" w:hAnsi="Times New Roman"/>
          <w:sz w:val="28"/>
        </w:rPr>
        <w:t xml:space="preserve">руководствуясь Уставом Артинского городского округа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</w:rPr>
        <w:t>ПОСТАНОВЛЯЮ: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сопровождения инвестиционных проектов в Артинском городском округе 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«Муниципальном вестнике» газеты «Артинские вести» и разместить на официальном сайте Артинского городского округа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art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ртинского городского округа                                   А.А.Константинов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2" w:type="dxa"/>
            <w:tcBorders/>
          </w:tcPr>
          <w:tbl>
            <w:tblPr>
              <w:tblW w:w="8378" w:type="dxa"/>
              <w:jc w:val="left"/>
              <w:tblInd w:w="2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5"/>
              <w:gridCol w:w="1483"/>
            </w:tblGrid>
            <w:tr>
              <w:trPr/>
              <w:tc>
                <w:tcPr>
                  <w:tcW w:w="6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428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УТВЕРЖДЕН</w:t>
                  </w:r>
                </w:p>
                <w:p>
                  <w:pPr>
                    <w:pStyle w:val="Normal"/>
                    <w:spacing w:lineRule="auto" w:line="240" w:before="0" w:after="0"/>
                    <w:ind w:left="2428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2428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Артинского городского округа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т  14.08.2015 года  914 № </w:t>
      </w:r>
      <w:r>
        <w:rPr>
          <w:rFonts w:cs="Times New Roman" w:ascii="Times New Roman" w:hAnsi="Times New Roman"/>
          <w:sz w:val="28"/>
          <w:u w:val="single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ЛАМЕНТ</w:t>
        <w:br/>
        <w:t xml:space="preserve">сопровождения инвестиционных проекто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Артинском городском округ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егламент сопровождения инвестиционных проектов в Артинском городском округе (далее – муниципальное образование) определяет порядок взаимодействия инициаторов инвестиционных проектов с органами местного самоуправления Артинского городского округа, иными органами и организациями  при подготовке и реализации инвестиционных проект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опред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проект – комплекс действий, связанный с инвестированием средств в расширение и (или) совершенствование основного капитала, и описание указанных действий, а также возможности, целесообразности, объема и сроков осуществления капитальных вложений, оформленный с учетом требований согласно приложению № 1 к настоящему регламент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 –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й офис – координационный орган Администрации Артинского городского округа, образованный для обеспечения согласованных действий органов местного самоуправления Артинского городского округа и организаций, по сопровождению инвестиционных проектов. Оперативное взаимодействие в рамках проектного офиса осуществляет инвестиционный уполномоченный. В состав проектного офиса на постоянной основе должны входить представители следующих органов местного самоуправления Артинского городского округ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Артинского городского округ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итет по управлению имуществом Администрации Артинского городского округа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 жилищно-коммунального хозяйства Администрации Артинского городского округа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Артинского городского округа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экономике Администрации Артинского городского округ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в состав проектного офиса могут быть приглашены представители финансово-кредитных организаций. Проектный офис при необходимости осуществляет взаимодействие с органами власти других уровн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 – обеспечение предоставления муниципальных услуг и государственных услуг, полномочия по предоставлению которых переданы в соответствии с законодательством Российской Федерации, правовыми актами Свердловской области органам местного самоуправления Артинского городского округа, в порядке и сроки, установленные соответствующими административными регламентами, а также оказание содействия инициатору инвестиционного проекта во взаимодействии с исполнительными органами государственной власти Свердловской области, территориальными органами федеральных органов исполнительной власти и иными организациями в рамках реализации инвестиционного про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ОРГАНИЗАЦИИ РАБОТЫ ПО СОПРОВОЖДЕНИЮ ИНВЕСТИЦИОННОГО ПРОЕКТА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нициатор инвестиционного проекта направляет заявку (форма приведена в приложении № 1 к настоящему регламенту) в проектный офис на бумажном и (или) </w:t>
      </w:r>
      <w:r>
        <w:rPr>
          <w:rFonts w:cs="Times New Roman" w:ascii="Times New Roman" w:hAnsi="Times New Roman"/>
          <w:sz w:val="28"/>
          <w:szCs w:val="28"/>
        </w:rPr>
        <w:t>электронном носителе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ется утвержденный инициатором инвестиционный проект, выполненный с учетом требований согласно приложению № 2 к настоящему регламенту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лежит регистрации в реестре заявок в течение 3 рабочих дней с момента ее поступлен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ации заявки инициатору инвестиционного проекта может быть отказано по следующим основаниям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находится в процессе ликвидац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нициатора инвестиционного проекта имеются возбужденные производства по делам о банкротстве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имеет просроченную задолженность по налогам и сборам в бюджеты бюджетной системы Российской Федерац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нициатора инвестиционного проекта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основаниям (в соответствии с законодательством Российской Федерации)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представленного инициатором инвестиционного проекта проводится экспертиза в форме оценки инвестиционного проекта на предмет определения способов сопровождения инвестиционного проекта, постановки задач, формирования плана мероприятий для их решения, назначения куратора инвестиционного проекта из состава проектного офис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ертизы заявки с момента ее регистрации не должен превышать 5 рабочих дней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инвестиционного проекта должен быть сформирован и утвержден план мероприятий по его сопровождению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мероприятий по сопровождению инвестиционного проекта направляется членам проектного офиса для исполнен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лана мероприятий по сопровождению инвестиционного проекта осуществляется в форме мониторинга, который проводится ежемесячно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й отчетности в случае отклонения от утвержденных сроков реализации мероприятий план мероприятий по сопровождению инвестиционного проекта может быть актуализирован и направлен для исполнен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сопровождения инвестиционного проекта является признание плана мероприятий по сопровождению инвестиционного проекта выполненным, частично выполненным либо завершенны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знании инвестиционного проекта завершенным в случае отказа инициатора инвестиционного проекта от его реализации на территории Артинского городского округа, а также в случае принятия инициатором инвестиционного проекта решения о приостановлении его реализации на неопределенный срок инициатор инвестиционного проекта при необходимости вправе вновь обратиться с заявкой в соответствии с настоящим регламентом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 исполнительными органами государственной власти Свердловской области осуществляется в порядке, определенном Правительством Свердловской области о сопровождении инвестиционных проектов, реализуемых и (или) планируемых к реализации на территории Свердловской области, по принципу «одного окна»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сопровождения инвестиционного проекта в Артинском городском округе приведена в приложении № 3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ЗАЯВКА</w:t>
        <w:br/>
        <w:t>на сопровождение инвестиционного проекта</w:t>
      </w:r>
    </w:p>
    <w:tbl>
      <w:tblPr>
        <w:tblW w:w="101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395"/>
        <w:gridCol w:w="283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(подраздела) зая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дела заявки</w:t>
            </w:r>
          </w:p>
        </w:tc>
      </w:tr>
    </w:tbl>
    <w:p>
      <w:pPr>
        <w:pStyle w:val="Normal"/>
        <w:suppressAutoHyphens w:val="true"/>
        <w:spacing w:lineRule="auto" w:line="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138"/>
        <w:gridCol w:w="2257"/>
        <w:gridCol w:w="21"/>
        <w:gridCol w:w="1436"/>
        <w:gridCol w:w="1384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нициаторе(-ах) инвестиционного прое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нициатора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инициатора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инициатора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инициатора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инициатора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ициатора инвестиционного проекта (фамилия, имя, отчество (при наличии)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экономической деятельности в соответствии с ОКВЭ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нвестиционном проект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купаемости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ализации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ализации инвестиционного проекта с указанием источнико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реализации инвестиционного проекта на момент подачи заявк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динвестиционный </w:t>
              <w:br/>
              <w:t>инвестиционный </w:t>
              <w:br/>
              <w:t>эксплуатационный 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дачах в рамках реализации инвестиционного проекта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олагаемый состав участников сопровождения инвестиционного проекта из числа органа местного самоуправления Артинского городского округа, организаций (исполнительных органов государственной власти Свердловской области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Артинского городского округа, организации (исполнительные органы государственной власти Свердловской области,</w:t>
              <w:br/>
              <w:t>территориальные органы федеральных органов исполнительной власти (при необходимости)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й проек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й проек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подпись, расшифровка подпис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подписавшего лиц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  <w:br/>
        <w:t>к содержанию информации по инвестиционному проект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03"/>
        <w:gridCol w:w="697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дел инвестиционного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бования к содержанию раздела инвестиционного проекта</w:t>
            </w:r>
          </w:p>
        </w:tc>
      </w:tr>
    </w:tbl>
    <w:p>
      <w:pPr>
        <w:pStyle w:val="Normal"/>
        <w:suppressAutoHyphens w:val="true"/>
        <w:spacing w:lineRule="auto" w:line="1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03"/>
        <w:gridCol w:w="6971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тульный лист инвестиционного проекта (далее – проект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 наименование проекта;</w:t>
              <w:br/>
              <w:t>2) наименование инициатора проекта;</w:t>
              <w:br/>
              <w:t>3) территория реализации проекта.</w:t>
              <w:br/>
              <w:t>Утверждается инициатором и заверяется печать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о о соответствии инициатора проекта требования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оответствии инициатора проекта требованиям, указанным в пункте 7 Порядка действий исполнительных органов государственной власти Свердловской области, Артинского городского округа, и уполномоченных организаций по сопровождению инвестиционных проектов, реализуемых и (или) планируемых к реализации на территории Свердловской области, по принципу «одного окн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юме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 краткая характеристика проекта;</w:t>
              <w:br/>
              <w:t>2) цель проекта;</w:t>
              <w:br/>
              <w:t>3) доказательства выгодности проекта;</w:t>
              <w:br/>
              <w:t>4) преимущества товаров, работ, услуг в сравнении с отечественными и зарубежными аналогами;</w:t>
              <w:br/>
              <w:t>5) объем ожидаемого спроса на продукцию;</w:t>
              <w:br/>
              <w:t>6) характеристика инвестиций, срок возврата заемных средств (при наличии);</w:t>
              <w:br/>
              <w:t>7) обоснование необходимости сопровождения проекта;</w:t>
              <w:br/>
              <w:t>8) описание результатов реализации;</w:t>
              <w:br/>
              <w:t>9) оценка воздействия проекта на окружающую сред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) расчет налоговых выплат при реализаци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тоимости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п прединвестиционны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и:</w:t>
              <w:br/>
              <w:t>1) разработка идеи;</w:t>
              <w:br/>
              <w:t>2) выбор местоположения объекта;</w:t>
              <w:br/>
              <w:t>3) проведение научно-исследовательских и опытно-конструкторских работ;</w:t>
              <w:br/>
              <w:t>4) формирование бизнес-плана;</w:t>
              <w:br/>
              <w:t>5) проектирование строительства (реконструкции) объектов;</w:t>
              <w:br/>
              <w:t>6) формирование технико-экономического обоснования;</w:t>
              <w:br/>
              <w:t>7) разработка проектно-сметной документации;</w:t>
              <w:br/>
              <w:t>8) утверждение проектно-сметной документации;</w:t>
              <w:br/>
              <w:t>9) проведение государственной (негосударственной) экспертизы проектно-сметной документации;</w:t>
              <w:br/>
              <w:t>10) получение землеотвода;</w:t>
              <w:br/>
              <w:t>11) получение разрешения на строительство;</w:t>
              <w:br/>
              <w:t>12) проведение тендеров на строительство и заключение подрядного договора;</w:t>
              <w:br/>
              <w:t>13) иное (указать).</w:t>
              <w:br/>
              <w:t>Этап инвестиционный (осуществление инвестиций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и:</w:t>
              <w:br/>
              <w:t>1) строительство (реконструкция, капитальный ремонт) объектов, входящих в проект;</w:t>
              <w:br/>
              <w:t>2) монтаж оборудования;</w:t>
              <w:br/>
              <w:t>3) пусконаладочные работы, производство опытных образцов;</w:t>
              <w:br/>
              <w:t>4) выход на проектную мощность;</w:t>
              <w:br/>
              <w:t>5) иное (указать).</w:t>
              <w:br/>
              <w:t>Этап эксплуатационны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и:</w:t>
              <w:br/>
              <w:t>1) сертификация продукции;</w:t>
              <w:br/>
              <w:t>2) создание дилерской сети, создание центров ремонта (обслуживания);</w:t>
              <w:br/>
              <w:t>3) расширение рынка сбыта;</w:t>
              <w:br/>
              <w:t>4) иное (указать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роках окупаемости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времени, за который доходы, генерируемые инвестициями, покрывают затраты на инвести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явление о коммерческой тайне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алич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оциальной значимости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:</w:t>
              <w:br/>
              <w:t>1) создании новых рабочих мест;</w:t>
              <w:br/>
              <w:t>2) прокладке дорог и коммуникаций общего пользования (при наличии);</w:t>
              <w:br/>
              <w:t>3) расширении жилого фонда (при наличии);</w:t>
              <w:br/>
              <w:t>4) использовании труда инвалидов (при наличии);</w:t>
              <w:br/>
              <w:t>5) иное (указать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ткий анализ положения дел в отрасл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(об):</w:t>
              <w:br/>
              <w:t>1) значимости данного производства для экономического и социального развития страны, региона или муниципального образования;</w:t>
              <w:br/>
              <w:t>2) наличии аналогов выпускаемой продукции (товаров, работ, услуг);</w:t>
              <w:br/>
              <w:t>3) ожидаемой доли организации в производстве продукции (товаров, работ, услуг) в регионе;</w:t>
              <w:br/>
              <w:t>4) емкости рын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й вид деятельности инициатора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ОКВЭД, утвержденным:</w:t>
              <w:br/>
              <w:t>постановлением Государственного комитета Российской Федерации по стандартизации и метрологии от 06.11.2001 № 454</w:t>
              <w:noBreakHyphen/>
              <w:t>ст «О принятии и введении в действие ОКВЭД» 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 31.12.2015 года;</w:t>
              <w:br/>
              <w:t>приказом Федерального агентства по техническому регулированию и метрологии Российской Федерации от 31.01.2014 № 14</w:t>
              <w:noBreakHyphen/>
              <w:t>ст «О принятии и введении в действие Общероссийского классификатора видов экономической деятельности (ОКВЭД 2) ОК 029</w:t>
              <w:noBreakHyphen/>
              <w:t>2014 (КДЕС РЕД. 2) и Общероссийского классификатора продукции по видам экономической деятельности (ОКПД 2) ОК 034</w:t>
              <w:noBreakHyphen/>
              <w:t>2014 (КПЕС 2008)» 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 01.01.2016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енный план проекта (для проектов, в которых имеется производство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 общее описание продукции и особенностей производства;</w:t>
              <w:br/>
              <w:t>2) схема производственного процесса, наименование, местоположение и обоснование выбора субподрядчиков (при наличии);</w:t>
              <w:br/>
              <w:t>3) требования к организации производства, класс опасности;</w:t>
              <w:br/>
              <w:t>4) программа производства продукции, технология производства, место размещения производства, транспортная схема, сведения об опыте производства;</w:t>
              <w:br/>
              <w:t>5) состав основного оборудования, основные характеристики, поставщики, стоимость и условия поставок (аренда, покупка), лизинг оборудования (при наличии);</w:t>
              <w:br/>
              <w:t>6) поставщики сырья и материалов, условия поставок;</w:t>
              <w:br/>
              <w:t>7) альтернативные источники сырья и материалов;</w:t>
              <w:br/>
              <w:t>8) численность работающего персонала и затраты на оплату труда;</w:t>
              <w:br/>
              <w:t>9) стоимость основных производственных фондов;</w:t>
              <w:br/>
              <w:t xml:space="preserve">10) форма амортизации (простая, ускоренная). Норма амортизационных отчислений.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снование для применения нормы ускоренной амортизации;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11) годовые затраты на выпуск продукции (переменные и постоянные), себестоимость единицы продукции;</w:t>
              <w:br/>
              <w:t>12) обеспечение экологической и технической безопасности;</w:t>
              <w:br/>
              <w:t>13) 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маркетинга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 описание продукции (товаров, работ, услуг), сведения о патентах, торговый знак;</w:t>
              <w:br/>
              <w:t>2) конкурентные преимущества товара, работы, услуги;</w:t>
              <w:br/>
              <w:t>3) конечные потребители. Является ли организация монополистом в выпуске данной продукции, характер спроса, особенности сегмента рынка;</w:t>
              <w:br/>
              <w:t>4) факторы, от которых зависит спрос на продукцию (для потребительских товаров — денежные доходы населения, инвестиционных — уровень капиталовложений, промежуточных — общий уровень развития экономики);</w:t>
              <w:br/>
              <w:t>5) 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  <w:br/>
              <w:t>6) организация сбыта, описание системы сбыта с указанием фирм, привлекаемых к реализации продукции;</w:t>
              <w:br/>
              <w:t>7) обоснование цены на продукцию;</w:t>
              <w:br/>
              <w:t>8) 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  <w:br/>
              <w:t>9) обоснование объема инвестиций, связанных с реализацией продукции. Торгово-сбытовые издержки;</w:t>
              <w:br/>
              <w:t>10) расходы и доходы в случае проведения послепродажного обслуживания;</w:t>
              <w:br/>
              <w:t>11) программа по организации рекламы. Примерный объем затр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онный план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мероприятий по реализаци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й план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:</w:t>
              <w:br/>
              <w:t>1) эффективности проекта с точки зрения расчета основных показателей эффективности (бюджетный эффект от реализации проекта; срок окупаемости; индекс прибыльности; чистый дисконтированный доход; внутренняя норма рентабельности; уровень безубыточности);</w:t>
              <w:br/>
              <w:t>2) устойчивости и финансовой реализуемости проекта, включая анализ чувствительности на «границе возможных колебаний»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сопровождения инвестиционных проектов в Артинском городском округе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118745</wp:posOffset>
                </wp:positionV>
                <wp:extent cx="2952750" cy="371475"/>
                <wp:effectExtent l="5080" t="571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7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57.55pt;margin-top:9.35pt;width:232.45pt;height:29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47625</wp:posOffset>
                </wp:positionV>
                <wp:extent cx="3134360" cy="362585"/>
                <wp:effectExtent l="0" t="5080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48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pt;margin-top:3.75pt;width:246.7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Инвестиционный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361950</wp:posOffset>
                </wp:positionV>
                <wp:extent cx="540067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объектов муниципальной собств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земельного участка без проведения торг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земельного участка путем проведения торг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вод земельного участка из одной категории в другу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9pt;mso-wrap-distance-left:9.05pt;mso-wrap-distance-right:9.05pt;mso-wrap-distance-top:0pt;mso-wrap-distance-bottom:0pt;margin-top:28.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объектов муниципальной собств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земельного участка без проведения торг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земельного участка путем проведения торг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вод земельного участка из одной категории в друг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left" w:pos="4095" w:leader="none"/>
          <w:tab w:val="left" w:pos="498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266700" cy="5391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39100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3056400"/>
                            <a:gd name="textAreaBottom" fmla="*/ 3049200 h 3056400"/>
                          </a:gdLst>
                          <a:ahLst/>
                          <a:rect l="textAreaLeft" t="textAreaTop" r="textAreaRight" b="textAreaBottom"/>
                          <a:pathLst>
                            <a:path w="21600" h="435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043"/>
                              </a:lnTo>
                              <a:arcTo wR="3600" hR="3600" stAng="10800000" swAng="-5400000"/>
                              <a:lnTo>
                                <a:pt x="18000" y="435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1.9pt;width:20.95pt;height:42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115</wp:posOffset>
                </wp:positionH>
                <wp:positionV relativeFrom="paragraph">
                  <wp:posOffset>-2185670</wp:posOffset>
                </wp:positionV>
                <wp:extent cx="5096510" cy="448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652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    Р    О    Е    К    Т    Н    Ы    Й      О    Ф    И    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2.5pt;margin-top:-172.15pt;width:401.25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    Р    О    Е    К    Т    Н    Ы    Й      О    Ф    И   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24130</wp:posOffset>
                </wp:positionV>
                <wp:extent cx="2038350" cy="752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pt;margin-top:1.9pt;width:160.45pt;height:5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6510</wp:posOffset>
                </wp:positionH>
                <wp:positionV relativeFrom="paragraph">
                  <wp:posOffset>24130</wp:posOffset>
                </wp:positionV>
                <wp:extent cx="266700" cy="5391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39100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3056400"/>
                            <a:gd name="textAreaBottom" fmla="*/ 3049200 h 3056400"/>
                          </a:gdLst>
                          <a:ahLst/>
                          <a:rect l="textAreaLeft" t="textAreaTop" r="textAreaRight" b="textAreaBottom"/>
                          <a:pathLst>
                            <a:path w="21600" h="435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043"/>
                              </a:lnTo>
                              <a:arcTo wR="3600" hR="3600" stAng="10800000" swAng="-5400000"/>
                              <a:lnTo>
                                <a:pt x="18000" y="435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3pt;margin-top:1.9pt;width:20.95pt;height:42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-2433320</wp:posOffset>
                </wp:positionV>
                <wp:extent cx="5325110" cy="410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2512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С    О    П    Р    О    В    О    Ж    Д    Е    Н    И    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8pt;margin-top:-191.65pt;width:419.2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С    О    П    Р    О    В    О    Ж    Д    Е    Н    И    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885</wp:posOffset>
                </wp:positionH>
                <wp:positionV relativeFrom="paragraph">
                  <wp:posOffset>24130</wp:posOffset>
                </wp:positionV>
                <wp:extent cx="5429250" cy="752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55pt;margin-top:1.9pt;width:427.45pt;height:5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5810</wp:posOffset>
                </wp:positionH>
                <wp:positionV relativeFrom="paragraph">
                  <wp:posOffset>24130</wp:posOffset>
                </wp:positionV>
                <wp:extent cx="666750" cy="752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5240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426600"/>
                            <a:gd name="textAreaBottom" fmla="*/ 40824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4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75"/>
                              </a:lnTo>
                              <a:arcTo wR="3600" hR="3600" stAng="10800000" swAng="-5400000"/>
                              <a:lnTo>
                                <a:pt x="18000" y="24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0.3pt;margin-top:1.9pt;width:52.45pt;height:5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итет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34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по управлению</w:t>
        <w:tab/>
        <w:t>&gt; 30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уществом АГО</w:t>
        <w:tab/>
        <w:t xml:space="preserve">  дней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4"/>
          <w:szCs w:val="36"/>
        </w:rPr>
        <w:tab/>
        <w:t xml:space="preserve">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34925</wp:posOffset>
                </wp:positionV>
                <wp:extent cx="2038350" cy="762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pt;margin-top:2.75pt;width:160.45pt;height:5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9885</wp:posOffset>
                </wp:positionH>
                <wp:positionV relativeFrom="paragraph">
                  <wp:posOffset>34925</wp:posOffset>
                </wp:positionV>
                <wp:extent cx="5467350" cy="18954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55pt;margin-top:2.75pt;width:430.45pt;height:14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3435</wp:posOffset>
                </wp:positionH>
                <wp:positionV relativeFrom="paragraph">
                  <wp:posOffset>34925</wp:posOffset>
                </wp:positionV>
                <wp:extent cx="619125" cy="18192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81944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1031400"/>
                            <a:gd name="textAreaBottom" fmla="*/ 101448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634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828"/>
                              </a:lnTo>
                              <a:arcTo wR="3600" hR="3600" stAng="10800000" swAng="-5400000"/>
                              <a:lnTo>
                                <a:pt x="18000" y="634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4.05pt;margin-top:2.75pt;width:48.7pt;height:14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Отдел ЖКХ А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8460</wp:posOffset>
                </wp:positionH>
                <wp:positionV relativeFrom="paragraph">
                  <wp:posOffset>53975</wp:posOffset>
                </wp:positionV>
                <wp:extent cx="5467350" cy="1943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земельного участ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градостроительных планов земельных участ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разрешения на строительство при осуществлении строительства и реконструкции объектов капитального строитель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разрешения на ввод в эксплуатацию, внесение измен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й и выдача документов о согласовании переустройства и (или) перепланировки жилого помещ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, выдача разрешений о переводе или об отказе в переводе жилого помещения в нежилое или нежилого помещения в жилое помещ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технических условий на подключение к инженерным сет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53pt;mso-wrap-distance-left:9.05pt;mso-wrap-distance-right:9.05pt;mso-wrap-distance-top:0pt;mso-wrap-distance-bottom:0pt;margin-top:4.2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бор земельного участ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градостроительных планов земельных участ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разрешения на строительство при осуществлении строительства и реконструкции объектов капитального строитель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разрешения на ввод в эксплуатацию, внесение измен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й и выдача документов о согласовании переустройства и (или) перепланировки жилого помещ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, выдача разрешений о переводе или об отказе в переводе жилого помещения в нежилое или нежилого помещения в жилое помещ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технических условий на подключение к инженерным се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дел архитектуры </w:t>
      </w:r>
    </w:p>
    <w:p>
      <w:pPr>
        <w:pStyle w:val="Normal"/>
        <w:tabs>
          <w:tab w:val="clear" w:pos="708"/>
          <w:tab w:val="left" w:pos="915" w:leader="none"/>
          <w:tab w:val="left" w:pos="134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градостроительства</w:t>
        <w:tab/>
        <w:t>до 45</w:t>
      </w:r>
    </w:p>
    <w:p>
      <w:pPr>
        <w:pStyle w:val="Normal"/>
        <w:tabs>
          <w:tab w:val="clear" w:pos="708"/>
          <w:tab w:val="left" w:pos="915" w:leader="none"/>
          <w:tab w:val="left" w:pos="134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184150</wp:posOffset>
                </wp:positionV>
                <wp:extent cx="2038350" cy="533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pt;margin-top:14.5pt;width:160.4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АГО</w:t>
        <w:tab/>
        <w:t>дне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дел архитектуры 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 АГ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210185</wp:posOffset>
                </wp:positionV>
                <wp:extent cx="2095500" cy="6191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pt;margin-top:16.55pt;width:164.95pt;height:4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Организации,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сплуатирующие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женерные сети</w:t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136525</wp:posOffset>
                </wp:positionV>
                <wp:extent cx="2038350" cy="276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pt;margin-top:10.75pt;width:160.45pt;height: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9885</wp:posOffset>
                </wp:positionH>
                <wp:positionV relativeFrom="paragraph">
                  <wp:posOffset>69850</wp:posOffset>
                </wp:positionV>
                <wp:extent cx="546735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55pt;margin-top:5.5pt;width:430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33435</wp:posOffset>
                </wp:positionH>
                <wp:positionV relativeFrom="paragraph">
                  <wp:posOffset>12700</wp:posOffset>
                </wp:positionV>
                <wp:extent cx="619125" cy="4000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4.05pt;margin-top:1pt;width:48.7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≤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9885</wp:posOffset>
                </wp:positionH>
                <wp:positionV relativeFrom="paragraph">
                  <wp:posOffset>12700</wp:posOffset>
                </wp:positionV>
                <wp:extent cx="5495925" cy="4476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ка земельного участка на кадастровый уч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ая регистрация прав на недвижимое иму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35.25pt;mso-wrap-distance-left:9.05pt;mso-wrap-distance-right:9.05pt;mso-wrap-distance-top:0pt;mso-wrap-distance-bottom:0pt;margin-top:1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ка земельного участка на кадастровый уч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сударственная регистрация прав на недвижимое иму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среестр</w:t>
        <w:tab/>
      </w:r>
      <w:r>
        <w:rPr>
          <w:rFonts w:cs="Times New Roman" w:ascii="Times New Roman" w:hAnsi="Times New Roman"/>
          <w:sz w:val="28"/>
          <w:szCs w:val="28"/>
        </w:rPr>
        <w:t>дн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</wp:posOffset>
                </wp:positionH>
                <wp:positionV relativeFrom="paragraph">
                  <wp:posOffset>127635</wp:posOffset>
                </wp:positionV>
                <wp:extent cx="2095500" cy="4286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2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0.3pt;margin-top:10.05pt;width:164.95pt;height:33.7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5400675" cy="4191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10.8pt;width:425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33435</wp:posOffset>
                </wp:positionH>
                <wp:positionV relativeFrom="paragraph">
                  <wp:posOffset>127635</wp:posOffset>
                </wp:positionV>
                <wp:extent cx="619125" cy="4191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4.05pt;margin-top:10.05pt;width:48.7pt;height:3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</wp:posOffset>
                </wp:positionH>
                <wp:positionV relativeFrom="paragraph">
                  <wp:posOffset>106680</wp:posOffset>
                </wp:positionV>
                <wp:extent cx="1933575" cy="5334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опуском С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2pt;mso-wrap-distance-left:9.05pt;mso-wrap-distance-right:9.05pt;mso-wrap-distance-top:0pt;mso-wrap-distance-bottom:0pt;margin-top:8.4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рганиз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допуском С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127635</wp:posOffset>
                </wp:positionV>
                <wp:extent cx="5438775" cy="4286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инженерных изыск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С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33.75pt;mso-wrap-distance-left:9.05pt;mso-wrap-distance-right:9.05pt;mso-wrap-distance-top:0pt;mso-wrap-distance-bottom:0pt;margin-top:10.0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полнение инженерных изыск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3435</wp:posOffset>
                </wp:positionH>
                <wp:positionV relativeFrom="paragraph">
                  <wp:posOffset>106680</wp:posOffset>
                </wp:positionV>
                <wp:extent cx="666750" cy="5334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2pt;mso-wrap-distance-left:9.05pt;mso-wrap-distance-right:9.05pt;mso-wrap-distance-top:0pt;mso-wrap-distance-bottom:0pt;margin-top:8.4pt;mso-position-vertical-relative:text;margin-left:6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234315</wp:posOffset>
                </wp:positionV>
                <wp:extent cx="2095500" cy="2762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pt;margin-top:18.45pt;width:164.95pt;height: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8460</wp:posOffset>
                </wp:positionH>
                <wp:positionV relativeFrom="paragraph">
                  <wp:posOffset>234315</wp:posOffset>
                </wp:positionV>
                <wp:extent cx="5400675" cy="200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18.45pt;width:425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33435</wp:posOffset>
                </wp:positionH>
                <wp:positionV relativeFrom="paragraph">
                  <wp:posOffset>234315</wp:posOffset>
                </wp:positionV>
                <wp:extent cx="619125" cy="7131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1316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404280"/>
                            <a:gd name="textAreaBottom" fmla="*/ 38736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48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75"/>
                              </a:lnTo>
                              <a:arcTo wR="3600" hR="3600" stAng="10800000" swAng="-5400000"/>
                              <a:lnTo>
                                <a:pt x="18000" y="248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05pt;margin-top:18.45pt;width:48.7pt;height:5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8460</wp:posOffset>
                </wp:positionH>
                <wp:positionV relativeFrom="paragraph">
                  <wp:posOffset>183515</wp:posOffset>
                </wp:positionV>
                <wp:extent cx="5400675" cy="2984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государственная экспертиза ПС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.5pt;mso-wrap-distance-left:9.05pt;mso-wrap-distance-right:9.05pt;mso-wrap-distance-top:0pt;mso-wrap-distance-bottom:0pt;margin-top:14.4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государственная экспертиза П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5810</wp:posOffset>
                </wp:positionH>
                <wp:positionV relativeFrom="paragraph">
                  <wp:posOffset>234315</wp:posOffset>
                </wp:positionV>
                <wp:extent cx="666750" cy="7131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6.15pt;mso-wrap-distance-left:9.05pt;mso-wrap-distance-right:9.05pt;mso-wrap-distance-top:0pt;mso-wrap-distance-bottom:0pt;margin-top:18.45pt;mso-position-vertical-relative:text;margin-left:6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143510</wp:posOffset>
                </wp:positionV>
                <wp:extent cx="5400675" cy="2254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11.3pt;width:425.2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 xml:space="preserve"> Управление гос.эксперт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8460</wp:posOffset>
                </wp:positionH>
                <wp:positionV relativeFrom="paragraph">
                  <wp:posOffset>143510</wp:posOffset>
                </wp:positionV>
                <wp:extent cx="5467350" cy="3232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ая экспертиза ПС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5.45pt;mso-wrap-distance-left:9.05pt;mso-wrap-distance-right:9.05pt;mso-wrap-distance-top:0pt;mso-wrap-distance-bottom:0pt;margin-top:11.3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6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сударственная экспертиза П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3810</wp:posOffset>
                </wp:positionV>
                <wp:extent cx="2095500" cy="3619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pt;margin-top:0.3pt;width:164.95pt;height:2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8460</wp:posOffset>
                </wp:positionH>
                <wp:positionV relativeFrom="paragraph">
                  <wp:posOffset>100965</wp:posOffset>
                </wp:positionV>
                <wp:extent cx="5400675" cy="2647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8pt;margin-top:7.95pt;width:425.2pt;height:2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</wp:posOffset>
                </wp:positionH>
                <wp:positionV relativeFrom="paragraph">
                  <wp:posOffset>3810</wp:posOffset>
                </wp:positionV>
                <wp:extent cx="2152650" cy="3619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госстройнадз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8.5pt;mso-wrap-distance-left:9.05pt;mso-wrap-distance-right:9.05pt;mso-wrap-distance-top:0pt;mso-wrap-distance-bottom:0pt;margin-top:0.3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госстрой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8460</wp:posOffset>
                </wp:positionH>
                <wp:positionV relativeFrom="paragraph">
                  <wp:posOffset>78105</wp:posOffset>
                </wp:positionV>
                <wp:extent cx="5400675" cy="28765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16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государственного строительного надз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2.65pt;mso-wrap-distance-left:9.05pt;mso-wrap-distance-right:9.05pt;mso-wrap-distance-top:0pt;mso-wrap-distance-bottom:0pt;margin-top:6.1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16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государственного строительного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123190</wp:posOffset>
                </wp:positionV>
                <wp:extent cx="2095500" cy="7429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pt;margin-top:9.7pt;width:164.95pt;height:5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8460</wp:posOffset>
                </wp:positionH>
                <wp:positionV relativeFrom="paragraph">
                  <wp:posOffset>170815</wp:posOffset>
                </wp:positionV>
                <wp:extent cx="6134100" cy="6953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8pt;margin-top:13.45pt;width:482.95pt;height:5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8460</wp:posOffset>
                </wp:positionH>
                <wp:positionV relativeFrom="paragraph">
                  <wp:posOffset>170815</wp:posOffset>
                </wp:positionV>
                <wp:extent cx="6134100" cy="6286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160"/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заем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9.5pt;mso-wrap-distance-left:9.05pt;mso-wrap-distance-right:9.05pt;mso-wrap-distance-top:0pt;mso-wrap-distance-bottom:0pt;margin-top:13.4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160"/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заем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  <w:tab w:val="left" w:pos="5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-кредитные </w:t>
        <w:tab/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ект признается завершенным в случае изменения существенных обстоятельств, объективно препятствующих реализации инвестиционного проекта, либо в случае отказа инициатора инвестиционного проекта от его реализации в муниципальном образовании, а также в случае принятия инициатором инвестиционного проекта решения о приостановлении его реализации на неопределенный сро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7:00Z</dcterms:created>
  <dc:creator>EKO3</dc:creator>
  <dc:description/>
  <dc:language>en-US</dc:language>
  <cp:lastModifiedBy>Сыворотко Татьяна Михайловна</cp:lastModifiedBy>
  <cp:lastPrinted>2015-12-21T12:02:00Z</cp:lastPrinted>
  <dcterms:modified xsi:type="dcterms:W3CDTF">2023-10-20T06:57:00Z</dcterms:modified>
  <cp:revision>2</cp:revision>
  <dc:subject/>
  <dc:title/>
</cp:coreProperties>
</file>